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Ημερομηνία:  1</w:t>
            </w:r>
            <w:r>
              <w:rPr>
                <w:lang w:val="en-US" w:eastAsia="en-US"/>
              </w:rPr>
              <w:t>7/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/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Αρ. Πρωτ: 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ΘΕΜΑ: «Προκήρυξη εκδήλωσης ενδιαφέροντος τριήμερης  εκδρομής  στη </w:t>
      </w:r>
      <w:r>
        <w:rPr>
          <w:b/>
          <w:sz w:val="28"/>
          <w:szCs w:val="28"/>
        </w:rPr>
        <w:t>Θήβα-Κόρινθο</w:t>
      </w:r>
      <w:r>
        <w:rPr>
          <w:sz w:val="28"/>
          <w:szCs w:val="28"/>
        </w:rPr>
        <w:t xml:space="preserve">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ο πλαίσιο των Σχολικών Προγραμμάτων το σχολείο μας προγραμματίζει τριήμερη (δύο διανυκτερεύσεις στην </w:t>
      </w:r>
      <w:r>
        <w:rPr>
          <w:b/>
          <w:sz w:val="28"/>
          <w:szCs w:val="28"/>
        </w:rPr>
        <w:t>Κόρινθο</w:t>
      </w:r>
      <w:r>
        <w:rPr>
          <w:sz w:val="28"/>
          <w:szCs w:val="28"/>
        </w:rPr>
        <w:t xml:space="preserve">) εκδρομή των μαθητών της Α΄ Λυκείου για το διάστημα από </w:t>
      </w:r>
      <w:r>
        <w:rPr>
          <w:b/>
          <w:sz w:val="28"/>
          <w:szCs w:val="28"/>
        </w:rPr>
        <w:t>30-03-2017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>1-04-201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ν εκδρομή θα συμμετάσχουν 55 μαθητές και 4 συνοδοί καθηγητές. Ώρα αναχώρησης 7.00 πμ. στις 30-03-2017 και επιστροφής πριν τις 22.00μμ. την 01-04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Ως μεταφορικό μέσο θα χρησιμοποιηθεί μισθωμένο τουριστικό  λεωφορείο, με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Κατά τη διάρκεια της εκδρομής θα γίνει 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ημέρα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>30-3-2017: Αναχώρηση από Βόλο και άφιξη στη Θήβα,  επίσκεψη στο Αρχαιολογικό Μουσείο, μετάβαση και διαμονή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 </w:t>
      </w:r>
      <w:r>
        <w:rPr>
          <w:b/>
          <w:sz w:val="28"/>
          <w:szCs w:val="28"/>
        </w:rPr>
        <w:t>Παρασκευή 31-3-201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α Καλάβρυτα (οδοντωτός) στον Τόπο Θυσίας - Μουσείο  και επιστροφή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</w:t>
      </w:r>
      <w:r>
        <w:rPr>
          <w:b/>
          <w:sz w:val="28"/>
          <w:szCs w:val="28"/>
        </w:rPr>
        <w:t>Σάββατο 1-4-2017</w:t>
      </w:r>
      <w:r>
        <w:rPr>
          <w:sz w:val="28"/>
          <w:szCs w:val="28"/>
        </w:rPr>
        <w:t xml:space="preserve"> ημέρα επιστροφής: Αναχώρηση, μετακίνηση από Κόρινθο στο Ναύπλιο- Παλαμίδι και στη συνέχεια μετάβαση στην Επίδαυρο και επιστροφή από Λειβαδιά με στάση για φαγητό. Επιστροφή στο Βόλο πριν τις 22.00μ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ΕΙΩΣΗ: Η ΔΙΑΜΟΝΗ ΘΑ ΠΡΕΠΕΙ ΝΑ ΓΙΝΕΙ ΣΤΗΝ ΚΟΡΙΝΘΟ ΚΑΙ ΣΕ ΞΕΝΟΔΟΧΕΙΟ ΤΟΥΛΑΧΙΣΤΟΝ 3 ΑΣΤΕΡΩΝ ΜΕ ΠΡΩΙΝ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ν Παρασκευή 17-3-2017 έως την Δευτέρα 20-03-2017 και ώρα 12.00 π.μ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9:00Z</dcterms:created>
  <dc:creator>Παρασκευά Βάσσα</dc:creator>
  <dc:description/>
  <cp:keywords/>
  <dc:language>en-US</dc:language>
  <cp:lastModifiedBy>user</cp:lastModifiedBy>
  <cp:lastPrinted>2013-10-01T10:13:00Z</cp:lastPrinted>
  <dcterms:modified xsi:type="dcterms:W3CDTF">2017-03-17T14:49:00Z</dcterms:modified>
  <cp:revision>2</cp:revision>
  <dc:subject/>
  <dc:title> </dc:title>
</cp:coreProperties>
</file>